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333"/>
          <w:sz w:val="28"/>
        </w:rPr>
      </w:pPr>
      <w:r>
        <w:rPr>
          <w:b/>
          <w:bCs/>
          <w:color w:val="FF3333"/>
          <w:sz w:val="28"/>
        </w:rPr>
        <w:t>Uwaga Rodzice !</w:t>
      </w:r>
    </w:p>
    <w:p>
      <w:pPr>
        <w:pStyle w:val="Normal"/>
        <w:jc w:val="center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spacing w:lineRule="auto" w:line="276"/>
        <w:jc w:val="both"/>
        <w:rPr/>
      </w:pPr>
      <w:r>
        <w:rPr/>
        <w:tab/>
        <w:t>W związku z sytuacją epidemiologiczną w naszym kraju, poprzez stronę internetową naszej szkoły przedstawiamy Państwu listę dzieci, zakwalifikowanych i niezakwalifikowanych do Szkoły Podstawowej nr 3 w Ozimku na rok szkolny 2020/2021.</w:t>
      </w:r>
    </w:p>
    <w:p>
      <w:pPr>
        <w:pStyle w:val="Normal"/>
        <w:spacing w:lineRule="auto" w:line="276"/>
        <w:jc w:val="both"/>
        <w:rPr/>
      </w:pPr>
      <w:r>
        <w:rPr/>
        <w:t>Przypominamy, że od dnia 01 kwietnia do 6 kwietnia należy złożyć oświadczenie woli kandydata, które dopiero zmieni status z kandydata zakwalifikowanego na przyjętego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Sposób w jaki należy tego dokonać podamy w dniu jutrzejszym poprzez naszą stron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LISTA KANDYDATÓW ZAKWALIFIKOWANYCH DO SZKOŁY PODSTAWOWEJ NR 3 W OZIMK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DAMIEC WIKTOR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NTONENKO NIKOL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BASAJ IGNAC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BIL NADI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BOLIBRZUCH WOJCIECH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BOLIUKH ANN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HMAJ OLIWI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AMBIEC EMILI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ĄBROWSKI JAN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UBIEL ADAM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UDKOWSKI BARTŁOMIEJ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FELIKS SZYMON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GAWROŃSKA MAJ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GLAGLA PHILIP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HALEK ALEKSANDER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HORDES WIKTORI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JANS WITOLD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JAREMKO MICHAŁ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JÓZEFCZAK MICHAŁ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JUROS KSAWER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JUROS LAUR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KNIEĆ LILIAN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KUCZERA ALAN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KULIG ZOFI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KWIETNIEWSKI JAN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ŁABANOWSKA KAJ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ŁOMZIK BRUNON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LNICZEK KACPER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YKHALIEV YANIS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ROCHEŃ KACPER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ROZIK PAULIN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MRÓZ MARCEL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NIEDOBA HANN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NOWAK KACPER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ILIP JAKUB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RODZEŃ ADAM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ŁUPIK KING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OKALSKA YULII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TASIAK BARTOSZ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TONOGA RYSZARD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TRĘK SEWERYN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WOBODA BŁAŻEJ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ZKWAREK JULI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ZURA NIN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ŚWITAŁA BARTOSZ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TWARDAK IGOR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WALSKI ALEKSANDER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WILKOSZEWSKA LEN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WRÓBLEWSKA NAD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LISTA KANDYDATÓW NIEZAKWALIFIKOWANYCH DO SZKOŁY PODSTAWOWEJ NR 3 W OZIMKU (PRZESUNIĘTYCH DO INNYCH SZKÓŁ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BEDNARZ MAJ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BRONDER-ROSA VIVIAN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DYMERSKA WIKTORI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FORNOL AGAT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FORNOL DANIEL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GOLLETZ MILEN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JAGIEŁA KAMIL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JOŃCZYK MIKOŁAJ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NIEWIADOMSKI JAKUB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PACHLA MAJ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POGORZELSKI WOJCIECH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WOJDYŁA MARCIN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lineRule="auto" w:line="276" w:before="0" w:after="160"/>
        <w:contextualSpacing/>
        <w:rPr>
          <w:b/>
          <w:b/>
          <w:bCs/>
        </w:rPr>
      </w:pPr>
      <w:r>
        <w:rPr>
          <w:b/>
          <w:bCs/>
        </w:rPr>
        <w:t>MINIMALNE KRYTERIUM PUNKTOWE TO 6 PUNKT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9:04Z</dcterms:created>
  <dc:creator/>
  <dc:description/>
  <dc:language>en-US</dc:language>
  <cp:lastModifiedBy/>
  <dcterms:modified xsi:type="dcterms:W3CDTF">2020-03-30T10:35:27Z</dcterms:modified>
  <cp:revision>4</cp:revision>
  <dc:subject/>
  <dc:title/>
</cp:coreProperties>
</file>